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thew Deacon</w:t>
      </w:r>
    </w:p>
    <w:p>
      <w:pPr>
        <w:pStyle w:val="Normal"/>
        <w:jc w:val="center"/>
        <w:rPr/>
      </w:pPr>
      <w:r>
        <w:rPr/>
        <w:t>248-497-1696 (cell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tthewdeacon74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mattwdeacon.com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ills and Experience</w:t>
      </w:r>
    </w:p>
    <w:p>
      <w:pPr>
        <w:pStyle w:val="Normal"/>
        <w:spacing w:before="0" w:after="6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Website Front-End Developme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0"/>
          <w:szCs w:val="20"/>
        </w:rPr>
        <w:t>Developed multiple web pages using HTML5, CSS3, JavaScript, and jQuer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0"/>
          <w:szCs w:val="20"/>
        </w:rPr>
        <w:t>Implemented blogs,  image galleries, calendars, user authentication, and integration of external file system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Delivered functional websites to clients based on wireframes and written specifications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Familiar with Bootstrap, media queries, and responsive design concepts &amp; implementation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rtfolio of sites developed is online at </w:t>
      </w:r>
      <w:hyperlink r:id="rId4">
        <w:r>
          <w:rPr>
            <w:rStyle w:val="InternetLink"/>
            <w:sz w:val="20"/>
            <w:szCs w:val="20"/>
          </w:rPr>
          <w:t>http://mattwdeacon.com</w:t>
        </w:r>
      </w:hyperlink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Technical Writing and Editing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Created an maintained very large (10,000+ files) help system for complex engineering soft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0"/>
          <w:szCs w:val="20"/>
        </w:rPr>
        <w:t>Captured, edited, and touched up screenshots, created diagrams and geometric drawings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Improved team work processes and facilitated collaboration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Interviewed developers and managers to gather information to be documented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Wrote and edited printed software user guides and installation guides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Managed printing process for bound hardcopy manu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0"/>
          <w:szCs w:val="20"/>
        </w:rPr>
        <w:t>Familiar with RoboHelp; Adobe Acrobat, FrameMaker, Captivate, and Photoshop; Microsoft Office, including Word, Excel, and PowerPoint; SnagIt; Paint Shop Pro; EC Software Help &amp; Manual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ork History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nior Technical Writer,</w:t>
      </w:r>
      <w:r>
        <w:rPr>
          <w:bCs/>
          <w:sz w:val="20"/>
          <w:szCs w:val="20"/>
        </w:rPr>
        <w:t xml:space="preserve"> Altair Engineering, Troy, Michigan, January 2005 to March 2013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Updated and maintained end-user help for flagship Computer Aided Engineering product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chnical Writer,</w:t>
      </w:r>
      <w:r>
        <w:rPr>
          <w:bCs/>
          <w:sz w:val="20"/>
          <w:szCs w:val="20"/>
        </w:rPr>
        <w:t xml:space="preserve"> New World Systems, Troy, Michigan, 1998 to 2004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</w:rPr>
      </w:pPr>
      <w:r>
        <w:rPr>
          <w:sz w:val="20"/>
          <w:szCs w:val="20"/>
        </w:rPr>
        <w:t>Wrote, edited, updated, and maintained software user and installation guides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ducation and Training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  <w:u w:val="single"/>
        </w:rPr>
        <w:t>Building a Dynamic Web Page, Grand Circus</w:t>
      </w:r>
      <w:r>
        <w:rPr>
          <w:sz w:val="20"/>
          <w:szCs w:val="20"/>
        </w:rPr>
        <w:t>, Detroit, Michigan, October 2013-presen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0"/>
          <w:szCs w:val="20"/>
        </w:rPr>
        <w:t>Intensive (15-20hr/week) course in front-end development</w:t>
      </w:r>
    </w:p>
    <w:p>
      <w:pPr>
        <w:pStyle w:val="Normal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Focused on HTML 5, CSS 3, JavaScript, and jQuery</w:t>
      </w:r>
    </w:p>
    <w:p>
      <w:pPr>
        <w:pStyle w:val="Normal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Includes Bootstrap, Github, responsive design concepts &amp; method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0"/>
          <w:szCs w:val="20"/>
        </w:rPr>
        <w:t xml:space="preserve">My portfolio is online at </w:t>
      </w:r>
      <w:hyperlink r:id="rId5">
        <w:r>
          <w:rPr>
            <w:rStyle w:val="InternetLink"/>
            <w:sz w:val="20"/>
            <w:szCs w:val="20"/>
          </w:rPr>
          <w:t>http://mattwdeacon.com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  <w:u w:val="single"/>
        </w:rPr>
        <w:t>Bachelor of Arts: English, Alma College</w:t>
      </w:r>
      <w:r>
        <w:rPr>
          <w:sz w:val="20"/>
          <w:szCs w:val="20"/>
        </w:rPr>
        <w:t>, Alma, Michigan, 1992-1996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0"/>
          <w:szCs w:val="20"/>
        </w:rPr>
        <w:t>Major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glish, Minor: Biology (completed full pre-medical program)</w:t>
      </w:r>
    </w:p>
    <w:p>
      <w:pPr>
        <w:pStyle w:val="Normal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Graduated Cum Laude, GPA 3.68/4.0, Dean’s List 6 of 8 terms</w:t>
      </w:r>
    </w:p>
    <w:p>
      <w:pPr>
        <w:pStyle w:val="Normal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National Merit Scholar, full tuition scholarship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deacon74@gmail.com" TargetMode="External"/><Relationship Id="rId3" Type="http://schemas.openxmlformats.org/officeDocument/2006/relationships/hyperlink" Target="http://mattwdeacon.com/" TargetMode="External"/><Relationship Id="rId4" Type="http://schemas.openxmlformats.org/officeDocument/2006/relationships/hyperlink" Target="http://mattwdeacon.com/" TargetMode="External"/><Relationship Id="rId5" Type="http://schemas.openxmlformats.org/officeDocument/2006/relationships/hyperlink" Target="http://mattwdeac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20:00Z</dcterms:created>
  <dc:creator>Amber</dc:creator>
  <dc:description/>
  <cp:keywords/>
  <dc:language>en-US</dc:language>
  <cp:lastModifiedBy>Deacon</cp:lastModifiedBy>
  <cp:lastPrinted>2002-10-01T15:38:00Z</cp:lastPrinted>
  <dcterms:modified xsi:type="dcterms:W3CDTF">2013-11-26T14:17:00Z</dcterms:modified>
  <cp:revision>27</cp:revision>
  <dc:subject/>
  <dc:title>Amber Clark</dc:title>
</cp:coreProperties>
</file>